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徐州工程学院教职工羽毛球协会章程</w:t>
      </w:r>
    </w:p>
    <w:p>
      <w:pPr>
        <w:pStyle w:val="Normal"/>
        <w:autoSpaceDE w:val="false"/>
        <w:jc w:val="left"/>
        <w:rPr>
          <w:rFonts w:ascii="宋体" w:hAnsi="宋体" w:eastAsia="黑体" w:cs="宋体"/>
          <w:b/>
          <w:b/>
          <w:kern w:val="0"/>
          <w:sz w:val="20"/>
          <w:szCs w:val="20"/>
          <w:lang w:val="zh-CN"/>
        </w:rPr>
      </w:pPr>
      <w:r>
        <w:rPr>
          <w:rFonts w:eastAsia="黑体" w:cs="宋体" w:ascii="宋体" w:hAnsi="宋体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第一章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总则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/>
        </w:rPr>
        <w:t>　　第一条</w:t>
      </w:r>
      <w:r>
        <w:rPr>
          <w:rFonts w:ascii="宋体" w:hAnsi="宋体" w:cs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/>
        </w:rPr>
        <w:t>徐州工程学院教职工羽毛球协会是在学校工会的指导下，由学校教工羽毛球爱好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/>
        </w:rPr>
        <w:t>自发组织，自我管理，自我发展、以非赢利为目的的业余群众体育组织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/>
        </w:rPr>
        <w:t>　　第二条</w:t>
      </w:r>
      <w:r>
        <w:rPr>
          <w:rFonts w:ascii="宋体" w:hAnsi="宋体" w:cs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/>
        </w:rPr>
        <w:t>徐州工程学院教工羽毛球协会以丰富广大教工业余生活、服务教工羽毛球爱好者，促进教工身心健康、培养教工团队精神，增进会员友谊、增强高校教工体育交流、提升我校教工羽毛球水平为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/>
        </w:rPr>
        <w:t>第三条</w:t>
      </w:r>
      <w:r>
        <w:rPr>
          <w:rFonts w:ascii="宋体" w:hAnsi="宋体" w:cs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/>
        </w:rPr>
        <w:t>徐州工程学院教工羽毛球协会负责组建我校教工羽毛球队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/>
        </w:rPr>
        <w:t>负责学校对外羽毛球交流、比赛。</w:t>
      </w:r>
    </w:p>
    <w:p>
      <w:pPr>
        <w:pStyle w:val="Normal"/>
        <w:autoSpaceDE w:val="false"/>
        <w:ind w:firstLine="57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第二章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会员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第四条 凡热爱羽毛球运动的我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会会员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均有资格参加本协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第五条 本协会参加方式由本人提出申请，协会秘书处审查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第六条 本协会会员享受协会权利，同时履行协会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　　第七条 协会会员的权利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、有参加协会组织的活动与比赛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、有参加徐州工程学院教职工羽毛球协会会议、对羽毛球协会的工作提出建议和批评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</w:t>
      </w: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、有选举权、被选举权和会议表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</w:t>
      </w:r>
      <w:r>
        <w:rPr>
          <w:rFonts w:cs="宋体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、享有申请退会的权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　　第八条 协会会员的义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、会员有按时参加协会组织的活动、训练和比赛的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、有完成协会交给的各项工作的义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</w:t>
      </w: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、有维护协会团结的义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</w:t>
      </w:r>
      <w:r>
        <w:rPr>
          <w:rFonts w:cs="宋体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>、有为协会发展提供支持的义务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、有遵守维护协会章程的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6</w:t>
      </w:r>
      <w:r>
        <w:rPr>
          <w:rFonts w:ascii="宋体" w:hAnsi="宋体" w:cs="宋体"/>
          <w:kern w:val="0"/>
          <w:sz w:val="28"/>
          <w:szCs w:val="28"/>
          <w:lang w:val="zh-CN"/>
        </w:rPr>
        <w:t>、有宣传本协会章程的义务。</w:t>
      </w:r>
    </w:p>
    <w:p>
      <w:pPr>
        <w:pStyle w:val="Normal"/>
        <w:autoSpaceDE w:val="false"/>
        <w:ind w:firstLine="57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第三章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协会组织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　　第九条 会员大会：会员大会是协会的最高组织机构，也是协会的最高决策机构，每学期召开一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第十条 协会设会长一名、副会长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第十一条 协会下设秘书处，为协会常设机构，设秘书长一名负责羽毛球协会的业务管理工作，制定羽毛球协会的工作计划，组织和实施在全校范围内开展羽毛球活动、举办校内和校外比赛等工作，负责会员会费的收缴。</w:t>
      </w:r>
    </w:p>
    <w:p>
      <w:pPr>
        <w:pStyle w:val="Normal"/>
        <w:autoSpaceDE w:val="false"/>
        <w:ind w:firstLine="57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第四章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活动与比赛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　　第十二条 协会会员的活动以不影响工作为前提，除必要和特殊的比赛外，一律利用业余时间进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　　第十三条 协会会员必须遵循体育精神，遵守体育道德，在活动中服从协会的安排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　　第十四条 定期进行集中活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　　第十五条 会员要齐心协力搞好每次活动，无故不得缺席球队的活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第十六条 训练、比赛中任何会员不得做出有悖于体育道德、有损于徐州工程学院形象的行为，一经发现，经会员大会讨论并报校工会批准，即取消其会员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　　第十七条 会员必须遵守本协会各项决议，履行相应的义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　　第十八条 协会每年组织的羽毛球比赛，全体会员均可报名参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第十九条 邀请羽毛球教练来指导或开展羽毛球培训，适当组织同其他学校和团体的羽毛球比赛。</w:t>
      </w:r>
    </w:p>
    <w:p>
      <w:pPr>
        <w:pStyle w:val="Normal"/>
        <w:autoSpaceDE w:val="false"/>
        <w:ind w:firstLine="57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第五章 经费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　　第二十条 协会的经费由会员缴纳的会费、学校工会的活动经费、外界赞助组成。用于购置活动必须的用品和安排活动场地，外出观看比赛、对外交流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　　第二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条 协会经费由秘书处负责统一管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第二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  <w:lang w:val="zh-CN"/>
        </w:rPr>
        <w:t>条 协会经费使用情况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公布一次，会员如有疑问可申请查询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第二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  <w:lang w:val="zh-CN"/>
        </w:rPr>
        <w:t>条 大型比赛的活动经费由学校工会根据实际拨款赞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第六章 附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则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第二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条 本协会章程的最终解释权在协会秘书处。 </w:t>
      </w:r>
    </w:p>
    <w:p>
      <w:pPr>
        <w:pStyle w:val="Normal"/>
        <w:autoSpaceDE w:val="false"/>
        <w:ind w:firstLine="57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徐州工程学院教职工羽毛球协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2:00Z</dcterms:created>
  <dc:creator>User</dc:creator>
  <dc:description/>
  <dc:language>en-US</dc:language>
  <cp:lastModifiedBy>行者</cp:lastModifiedBy>
  <dcterms:modified xsi:type="dcterms:W3CDTF">2024-04-18T01:05:45Z</dcterms:modified>
  <cp:revision>19</cp:revision>
  <dc:subject/>
  <dc:title>徐州工程学院教职工羽毛球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C4FFDF7A4BC6B1889CC7C4AC3D8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