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徐州工程学院妇女联合会成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暨第一次妇女代表大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主席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建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按姓氏笔画为序，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其中加“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的为学生代表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7"/>
        <w:gridCol w:w="1767"/>
        <w:gridCol w:w="1767"/>
      </w:tblGrid>
      <w:tr>
        <w:trPr/>
        <w:tc>
          <w:tcPr>
            <w:tcW w:w="1766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慧敏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览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敏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苏有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玲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珊珊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红梅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郝景亚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美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施心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芳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董金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秘书长建议名单：周珊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副秘书长建议名单：郝景亚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芳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23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1:00Z</dcterms:created>
  <dc:creator>微软用户</dc:creator>
  <dc:description/>
  <dc:language>en-US</dc:language>
  <cp:lastModifiedBy>邢迪雅</cp:lastModifiedBy>
  <cp:lastPrinted>2007-12-12T10:08:00Z</cp:lastPrinted>
  <dcterms:modified xsi:type="dcterms:W3CDTF">2024-03-27T02:30:47Z</dcterms:modified>
  <cp:revision>3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4A1DC2354CF3A58BC8F389D9BF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