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徐州工程学院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</w:rPr>
        <w:t>届教职工代表大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会会员代表大会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次会议日程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2"/>
        <w:gridCol w:w="853"/>
        <w:gridCol w:w="2907"/>
        <w:gridCol w:w="940"/>
        <w:gridCol w:w="1060"/>
        <w:gridCol w:w="940"/>
      </w:tblGrid>
      <w:tr>
        <w:trPr>
          <w:trHeight w:val="45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    间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        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人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地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点</w:t>
            </w:r>
          </w:p>
        </w:tc>
      </w:tr>
      <w:tr>
        <w:trPr>
          <w:trHeight w:val="110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代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委会全委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．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增补教代会代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．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调整提案工作委员会委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代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执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体委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</w:tr>
      <w:tr>
        <w:trPr>
          <w:trHeight w:val="105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．通过大会主要议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．通过大会日程安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</w:tr>
      <w:tr>
        <w:trPr>
          <w:trHeight w:val="204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会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．宣布大会开幕，全体起立奏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唱</w:t>
            </w:r>
            <w:r>
              <w:rPr>
                <w:rFonts w:ascii="宋体" w:hAnsi="宋体" w:cs="Times New Roman"/>
                <w:color w:val="000000"/>
                <w:szCs w:val="21"/>
              </w:rPr>
              <w:t>《国歌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Cs w:val="21"/>
              </w:rPr>
              <w:t>．听取《学校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．听取《学校财务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听取《第四轮岗位设置与聘用管理办法》说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式</w:t>
            </w: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列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代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报告厅</w:t>
            </w:r>
          </w:p>
        </w:tc>
      </w:tr>
      <w:tr>
        <w:trPr>
          <w:trHeight w:val="28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讨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Times New Roman"/>
                <w:color w:val="000000"/>
                <w:szCs w:val="21"/>
              </w:rPr>
              <w:t>讨论《学校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Times New Roman"/>
                <w:color w:val="000000"/>
                <w:szCs w:val="21"/>
              </w:rPr>
              <w:t>讨论《学校财务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讨论《提案工作委员会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Times New Roman"/>
                <w:color w:val="000000"/>
                <w:szCs w:val="21"/>
              </w:rPr>
              <w:t>讨论《工会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Cs w:val="21"/>
              </w:rPr>
              <w:t>讨论《工会财务工作报告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Cs w:val="21"/>
              </w:rPr>
              <w:t>．讨论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第四轮岗位设置与聘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．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论《大会决议》（草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团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式</w:t>
            </w: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分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册</w:t>
            </w:r>
          </w:p>
        </w:tc>
      </w:tr>
      <w:tr>
        <w:trPr>
          <w:trHeight w:val="172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6: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次会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．听取各代表团讨论情况汇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审议通过《第四轮岗位设置与聘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审议通过</w:t>
            </w:r>
            <w:r>
              <w:rPr>
                <w:rFonts w:ascii="宋体" w:hAnsi="宋体" w:cs="Times New Roman"/>
                <w:color w:val="000000"/>
                <w:szCs w:val="21"/>
              </w:rPr>
              <w:t>《大会决议》（草案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席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成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二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室</w:t>
            </w:r>
          </w:p>
        </w:tc>
      </w:tr>
      <w:tr>
        <w:trPr>
          <w:trHeight w:val="14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会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szCs w:val="21"/>
              </w:rPr>
              <w:t>．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通过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《第四轮岗位设置与聘用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Times New Roman"/>
                <w:color w:val="000000"/>
                <w:szCs w:val="21"/>
              </w:rPr>
              <w:t>通过《大会决议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Cs w:val="21"/>
              </w:rPr>
              <w:t>．校党委书记作总结讲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正式</w:t>
            </w: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馆报告厅</w:t>
            </w:r>
          </w:p>
        </w:tc>
      </w:tr>
      <w:tr>
        <w:trPr>
          <w:trHeight w:val="133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:30-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会会员代表大会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增补工会委员会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．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增补工会经费审查委员会委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苏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会会员代表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8:00Z</dcterms:created>
  <dc:creator>番茄花园</dc:creator>
  <dc:description/>
  <dc:language>en-US</dc:language>
  <cp:lastModifiedBy>周鼎</cp:lastModifiedBy>
  <cp:lastPrinted>2023-11-30T10:35:00Z</cp:lastPrinted>
  <dcterms:modified xsi:type="dcterms:W3CDTF">2025-03-07T06:17:32Z</dcterms:modified>
  <cp:revision>58</cp:revision>
  <dc:subject/>
  <dc:title>徐州工程学院第二届一次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035D7647F434DACD857FD53F500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jNzA0ZTA1ZjAwNWYzMmJmYmZhODkwZjM1N2U1NjkifQ==</vt:lpwstr>
  </property>
  <property fmtid="{D5CDD505-2E9C-101B-9397-08002B2CF9AE}" pid="5" name="commondata">
    <vt:lpwstr>commondata</vt:lpwstr>
  </property>
</Properties>
</file>